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;汉仪中黑KW" w:hAnsi="黑体;汉仪中黑KW" w:eastAsia="黑体;汉仪中黑KW" w:cs="黑体;汉仪中黑KW"/>
          <w:b/>
          <w:b/>
          <w:bCs w:val="false"/>
          <w:color w:val="000000"/>
          <w:sz w:val="32"/>
          <w:szCs w:val="32"/>
        </w:rPr>
      </w:pPr>
      <w:bookmarkStart w:id="0" w:name="_GoBack"/>
      <w:bookmarkEnd w:id="0"/>
      <w:r>
        <w:rPr>
          <w:rFonts w:ascii="黑体;汉仪中黑KW" w:hAnsi="黑体;汉仪中黑KW" w:cs="黑体;汉仪中黑KW" w:eastAsia="黑体;汉仪中黑KW"/>
          <w:b/>
          <w:bCs w:val="false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bidi="ar"/>
        </w:rPr>
        <w:t>年度科技特派员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val="en-US" w:eastAsia="zh-CN" w:bidi="ar"/>
        </w:rPr>
        <w:t>拟选派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年度揭榜制科技特派员名单</w:t>
      </w:r>
    </w:p>
    <w:p>
      <w:pPr>
        <w:pStyle w:val="2"/>
        <w:spacing w:lineRule="exact" w:line="240" w:before="0" w:after="0"/>
        <w:jc w:val="center"/>
        <w:rPr>
          <w:rFonts w:ascii="方正小标宋_GBK;方正小标宋简体" w:hAnsi="方正小标宋_GBK;方正小标宋简体" w:eastAsia="方正小标宋_GBK;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0"/>
        <w:gridCol w:w="3150"/>
        <w:gridCol w:w="1616"/>
        <w:gridCol w:w="1840"/>
      </w:tblGrid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黑体;汉仪中黑KW" w:hAnsi="黑体;汉仪中黑KW" w:cs="黑体;汉仪中黑KW" w:eastAsia="黑体;汉仪中黑KW"/>
                <w:b/>
                <w:bCs w:val="false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黑体;汉仪中黑KW" w:hAnsi="黑体;汉仪中黑KW" w:cs="黑体;汉仪中黑KW" w:eastAsia="黑体;汉仪中黑KW"/>
                <w:b/>
                <w:bCs w:val="false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黑体;汉仪中黑KW" w:hAnsi="黑体;汉仪中黑KW" w:cs="黑体;汉仪中黑KW" w:eastAsia="黑体;汉仪中黑KW"/>
                <w:b/>
                <w:bCs w:val="false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黑体;汉仪中黑KW" w:hAnsi="黑体;汉仪中黑KW" w:cs="黑体;汉仪中黑KW" w:eastAsia="黑体;汉仪中黑KW"/>
                <w:b/>
                <w:bCs w:val="false"/>
                <w:sz w:val="20"/>
                <w:szCs w:val="20"/>
                <w:lang w:bidi="ar"/>
              </w:rPr>
              <w:t>服务市（州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黑体;汉仪中黑KW" w:hAnsi="黑体;汉仪中黑KW" w:cs="黑体;汉仪中黑KW" w:eastAsia="黑体;汉仪中黑KW"/>
                <w:b/>
                <w:bCs w:val="false"/>
                <w:sz w:val="20"/>
                <w:szCs w:val="20"/>
                <w:lang w:bidi="ar"/>
              </w:rPr>
              <w:t>服务县（市、区）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志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汉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蔡甸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毛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蔡甸区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湖高新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艾桃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西湖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程江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西湖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法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宁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友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科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岸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夏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利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夏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曹锐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夏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师范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夏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青山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涂俊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湖北省农业科学院果树茶叶研究所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冉志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梅书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甘彩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新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许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新区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柴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江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培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斌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继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科学院武汉植物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34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仝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兴山县</w:t>
            </w:r>
          </w:p>
        </w:tc>
      </w:tr>
      <w:tr>
        <w:trPr>
          <w:trHeight w:val="2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邓竹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兴山县</w:t>
            </w:r>
          </w:p>
        </w:tc>
      </w:tr>
      <w:tr>
        <w:trPr>
          <w:trHeight w:val="38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3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孙雨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利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荣建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嘉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蔡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卢泽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高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</w:t>
            </w:r>
          </w:p>
        </w:tc>
      </w:tr>
      <w:tr>
        <w:trPr>
          <w:trHeight w:val="4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祖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严承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游艾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邓晓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宏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旭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俊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宋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孟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崔鸿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丁仕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范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剑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丰胜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武汉市农业科学院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范秀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谷城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易沭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谷城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谷城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赵述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谷城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明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关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炬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城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炯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满建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易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卫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鄢文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纪执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姜勋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展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丁幼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银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美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城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昭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城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姚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谢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佐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植保土肥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3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姚中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赵昆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巨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红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晓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安陆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树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安陆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红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安陆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安陆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蒋亚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安陆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龚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印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一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韩文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汉川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汉川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堂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科学院水生生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汉川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董志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韩永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兴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叶安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昔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运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中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鲁国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军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应城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郑兴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应城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丁桂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俊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书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许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燕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廖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秦新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海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俊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思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文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万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国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夏军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先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光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丽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工程职业技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乔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泽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艳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本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科技大学同济医学院附属协和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程书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常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科技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红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常宪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焕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程清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爱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姚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忠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技术推广总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齐德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候华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江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兴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科院科技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小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詹晓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广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海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龙感湖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袁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本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余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正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曹红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美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科学院武汉植物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景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红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祖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丁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升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程寅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鲁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科院水生生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港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葛米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俸艳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濮振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阮国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4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艳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郑自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雷跃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3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尹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宝区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于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宝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泽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掇刀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孝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掇刀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星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掇刀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邵中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掇刀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孙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郑甘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剑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从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争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华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任竹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京山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柳志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屈家岭管理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雷芬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屈家岭管理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仿宋_GB2312" w:hAnsi="仿宋_GB2312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钱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进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磊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裴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义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公安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龚林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公安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饶德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公安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夏强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公安县</w:t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晓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袁勇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曹梅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少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陵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巧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仿宋_GB2312" w:hAnsi="仿宋_GB2312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志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魏守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魏辉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市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慧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市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危文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谭凤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袁汉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卢碧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兆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志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伊华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苏应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5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杜志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</w:t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科技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汉仪书宋二KW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汉仪书宋二KW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廖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永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雪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宏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洪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施先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咏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贾礼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程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吕程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丽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茅箭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祥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茅箭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茅箭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万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辰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国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睛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若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永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庆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曹小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维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朱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帮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湾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闵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湾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韩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科学院武汉植物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湾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艾洪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南民族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湾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柳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湾区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湾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马林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孙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赵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段媛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冯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定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孙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钱立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科技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崇阳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崇阳县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左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崇阳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文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嘉鱼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嘉鱼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得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嘉鱼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丽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月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大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义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夏珍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质量标准与检测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维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高新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高新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城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红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城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宝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城区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城区</w:t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文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艳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侯明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海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玉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子湖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正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子湖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靖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子湖区</w:t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明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临空经济区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都区</w:t>
            </w:r>
          </w:p>
        </w:tc>
      </w:tr>
      <w:tr>
        <w:trPr>
          <w:trHeight w:val="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都区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廖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都区</w:t>
            </w:r>
          </w:p>
        </w:tc>
      </w:tr>
      <w:tr>
        <w:trPr>
          <w:trHeight w:val="3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卢伶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都区</w:t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广水市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广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爱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广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卢素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广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董静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广水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肖春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国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滕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宗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晓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杜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宋居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姚晶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质量标准与检测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场镇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见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马小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呼光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匡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作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施晓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苗玉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夏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帆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万楚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5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学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金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田振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苟君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年度优秀科技特派员留任制名单</w:t>
      </w:r>
    </w:p>
    <w:p>
      <w:pPr>
        <w:pStyle w:val="2"/>
        <w:spacing w:lineRule="exact" w:line="240" w:before="0" w:after="0"/>
        <w:jc w:val="center"/>
        <w:rPr>
          <w:rFonts w:ascii="方正小标宋_GBK;方正小标宋简体" w:hAnsi="方正小标宋_GBK;方正小标宋简体" w:eastAsia="方正小标宋_GBK;方正小标宋简体" w:cs="方正小标宋简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b/>
          <w:bCs/>
          <w:color w:val="000000"/>
          <w:spacing w:val="-20"/>
          <w:sz w:val="44"/>
          <w:szCs w:val="44"/>
          <w:lang w:val="en-US" w:eastAsia="zh-CN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66"/>
        <w:gridCol w:w="3839"/>
        <w:gridCol w:w="1262"/>
        <w:gridCol w:w="1543"/>
      </w:tblGrid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服务市（州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服务县（市、区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殷得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光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夏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绍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伯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帖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南民族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德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科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伟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传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五官山生态土鸡养殖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代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青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谷城县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谷城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任喜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青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于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南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钱运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邵永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城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德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城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文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城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代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核桃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兰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动物疫病预防控制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枣阳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文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老河口市创亿水产养殖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老河口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光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襄州区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城市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城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严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质量标准与检测技术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山太子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爱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启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韩育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方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两河镇农业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薛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焦海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森源生态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田小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道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茶韵家庭农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远安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永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兴山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妮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植保土肥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兴山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东林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兴山县特产办公室（兴山县特产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兴山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聂红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仟红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郑盔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雾源茶叶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奕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廖胜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果茶发展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绪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康农种业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桑子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五峰土家族自治县林业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付彩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土老憨生态农业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世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农业科学研究院（宜昌市现代农业展示中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薛淑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桓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季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肖春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余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伍华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农业综合执法大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桃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姚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红安县瑞沣种植养殖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晓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郝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麻城市龙腾生态农业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闻彬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先</w:t>
            </w:r>
            <w:r>
              <w:rPr>
                <w:rFonts w:ascii="仿宋_GB2312" w:hAnsi="仿宋_GB2312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秾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坛生态农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继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蕲春县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翟中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农业发展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江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蔡朝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青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全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闫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农业技术促进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潘新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长福农业产业化综合服务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浠水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柏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团风县农业技术促进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彩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科源牧业咨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梅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易东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金肽阳发展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龙感湖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先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农业农村局（种植业服务中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赵小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林业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涂俊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肖本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戢小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泽霞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蔡甸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马徐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铁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林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蔬菜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铁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董明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史德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袁伟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殷朝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祝振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运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付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义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植保土肥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廖启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农业综合执法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宝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学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洋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业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楚理工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祥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易庆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楚理工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宝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中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荆州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檬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雪印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市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信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陵县三湖管理区管理委员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陵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英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水产发展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严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金祥米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舒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荆楚种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陵县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严守雷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崇阳县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科学院水生生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余常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侯温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沙市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明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新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章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永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嘉润农机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连红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春燕渔业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付维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经济发展促进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金秋葡萄产业技术研究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公安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松滋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小龙虾产业发展促进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泽志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ascii="仿宋_GB2312" w:hAnsi="仿宋_GB2312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堃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晓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溪县泉溪益群魔芋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勇洪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医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茅箭区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农业技术推广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玉林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房县农业农村局（食用菌办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廖正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畜牧技术推广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赵昌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晓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湾区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蔡婧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兴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茶叶产业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肖明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习家店镇农业技术推广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巧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经济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家儒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崇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平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嘉鱼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维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科技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方尚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长林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大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郑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嘉鱼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亚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农业综合执法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崇阳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起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清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曾东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动物疫病预防控制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温国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汉川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施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润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新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程建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春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军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合缘水产养殖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华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国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乡香太子米专业合作社联合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金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孟宗生态茶叶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志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姚国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程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许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应用技术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南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更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根生葡萄种植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子湖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袁崇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华容区经济发改和信息化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汪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动物疫病预防控制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城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恢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梁飞生态农业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子湖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文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博裕生态养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天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三里岗食用菌科研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严海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尚市镇农业技术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随县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红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鸿远马铃薯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万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兴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廖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邦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葛永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农业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晓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林区正源大鲵养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林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林区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000000"/>
          <w:spacing w:val="-20"/>
          <w:sz w:val="32"/>
          <w:szCs w:val="32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</w:rPr>
        <w:t>年度委任制科技特派员名单</w:t>
      </w:r>
    </w:p>
    <w:p>
      <w:pPr>
        <w:pStyle w:val="Normal"/>
        <w:spacing w:lineRule="exact" w:line="240"/>
        <w:jc w:val="center"/>
        <w:rPr>
          <w:rFonts w:ascii="方正小标宋_GBK;方正小标宋简体" w:hAnsi="方正小标宋_GBK;方正小标宋简体" w:eastAsia="方正小标宋_GBK;方正小标宋简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b/>
          <w:bCs/>
          <w:color w:val="000000"/>
          <w:spacing w:val="-20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20"/>
        <w:gridCol w:w="3383"/>
        <w:gridCol w:w="1448"/>
        <w:gridCol w:w="2032"/>
      </w:tblGrid>
      <w:tr>
        <w:trPr>
          <w:trHeight w:val="63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服务市（州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服务县（市、区）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邱法展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湖新技术开发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湖新技术开发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郑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南民族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程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依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汉南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邹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万丽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湖新技术开发区</w:t>
            </w:r>
          </w:p>
        </w:tc>
      </w:tr>
      <w:tr>
        <w:trPr>
          <w:trHeight w:val="49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战艺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江夏区</w:t>
            </w:r>
          </w:p>
        </w:tc>
      </w:tr>
      <w:tr>
        <w:trPr>
          <w:trHeight w:val="43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利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</w:tr>
      <w:tr>
        <w:trPr>
          <w:trHeight w:val="44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</w:tr>
      <w:tr>
        <w:trPr>
          <w:trHeight w:val="46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豁银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文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唐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农业科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州区</w:t>
            </w:r>
          </w:p>
        </w:tc>
      </w:tr>
      <w:tr>
        <w:trPr>
          <w:trHeight w:val="4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年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三峡大学生物与制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都市</w:t>
            </w:r>
          </w:p>
        </w:tc>
      </w:tr>
      <w:tr>
        <w:trPr>
          <w:trHeight w:val="4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4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昌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唐晓群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科技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绪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郑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枝江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大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植保土肥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水产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肖桂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当阳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史雯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71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谢合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  <w:t>国家现代农业（柑橘）产业技术体系宜昌宽皮柑橘综合试验站、夷陵区农业技术服务中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53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春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农业技术服务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夷陵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苏江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州区</w:t>
            </w:r>
          </w:p>
        </w:tc>
      </w:tr>
      <w:tr>
        <w:trPr>
          <w:trHeight w:val="46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顿耀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4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玉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召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46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元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兰志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国家现代农业产业园管理委员会办公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穴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善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献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水产发展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许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1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农村生态能源服务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金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石首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梦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监利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公安县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许庆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湖市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德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楚理工学院生物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宝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楚理工学院生物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东宝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范淑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楚理工学院生物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新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掇刀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正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楚理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漳河新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尹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农业发展服务中心植物保护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4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志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4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夏全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农业科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云梦县</w:t>
            </w:r>
          </w:p>
        </w:tc>
      </w:tr>
      <w:tr>
        <w:trPr>
          <w:trHeight w:val="46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建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智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梁子湖区</w:t>
            </w:r>
          </w:p>
        </w:tc>
      </w:tr>
      <w:tr>
        <w:trPr>
          <w:trHeight w:val="49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严国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</w:tr>
      <w:tr>
        <w:trPr>
          <w:trHeight w:val="59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冠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理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55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39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邓加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下陆区</w:t>
            </w:r>
          </w:p>
        </w:tc>
      </w:tr>
      <w:tr>
        <w:trPr>
          <w:trHeight w:val="57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理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56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伊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4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彭文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药品监督检验研究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下陆区</w:t>
            </w:r>
          </w:p>
        </w:tc>
      </w:tr>
      <w:tr>
        <w:trPr>
          <w:trHeight w:val="57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潘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41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小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理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西塞山区</w:t>
            </w:r>
          </w:p>
        </w:tc>
      </w:tr>
      <w:tr>
        <w:trPr>
          <w:trHeight w:val="55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万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港区</w:t>
            </w:r>
          </w:p>
        </w:tc>
      </w:tr>
      <w:tr>
        <w:trPr>
          <w:trHeight w:val="61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曹敬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红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科学院过程工程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西塞山区</w:t>
            </w:r>
          </w:p>
        </w:tc>
      </w:tr>
      <w:tr>
        <w:trPr>
          <w:trHeight w:val="53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忠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铝科学技术研究院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下陆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严正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合肥工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艳菊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4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立群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下陆区</w:t>
            </w:r>
          </w:p>
        </w:tc>
      </w:tr>
      <w:tr>
        <w:trPr>
          <w:trHeight w:val="44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下陆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唐明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国科学院理化技术研究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铁山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皮大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下陆区</w:t>
            </w:r>
          </w:p>
        </w:tc>
      </w:tr>
      <w:tr>
        <w:trPr>
          <w:trHeight w:val="47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春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冶市</w:t>
            </w:r>
          </w:p>
        </w:tc>
      </w:tr>
    </w:tbl>
    <w:p>
      <w:pPr>
        <w:pStyle w:val="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-20"/>
          <w:sz w:val="32"/>
          <w:szCs w:val="32"/>
        </w:rPr>
      </w:pPr>
      <w:r>
        <w:br w:type="page"/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000000"/>
          <w:spacing w:val="-20"/>
          <w:sz w:val="32"/>
          <w:szCs w:val="32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</w:rPr>
        <w:t>年度定向林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  <w:lang w:eastAsia="zh-CN"/>
        </w:rPr>
        <w:t>选派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-20"/>
          <w:sz w:val="32"/>
          <w:szCs w:val="32"/>
        </w:rPr>
        <w:t>科技特派员名单</w:t>
      </w:r>
    </w:p>
    <w:p>
      <w:pPr>
        <w:pStyle w:val="2"/>
        <w:spacing w:lineRule="exact" w:line="60" w:before="0" w:after="0"/>
        <w:jc w:val="center"/>
        <w:rPr>
          <w:rFonts w:ascii="方正小标宋_GBK;方正小标宋简体" w:hAnsi="方正小标宋_GBK;方正小标宋简体" w:eastAsia="方正小标宋_GBK;方正小标宋简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b/>
          <w:bCs/>
          <w:color w:val="000000"/>
          <w:spacing w:val="-20"/>
          <w:sz w:val="44"/>
          <w:szCs w:val="4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08"/>
        <w:gridCol w:w="3489"/>
        <w:gridCol w:w="3102"/>
      </w:tblGrid>
      <w:tr>
        <w:trPr>
          <w:trHeight w:val="5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</w:t>
            </w: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服务区域</w:t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史玉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、鄂州市、黄冈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负责人：史玉虎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向珊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丁小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局林木种苗管理总站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董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局林木种苗管理总站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必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局林木种苗管理总站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十堰市、随州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负责人：周必成</w:t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曹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局林木种苗管理总站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学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夏剑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清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局林木种苗管理总站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负责人：陈清波</w:t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施建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技推广中心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袁传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义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兴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、神农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负责人：胡兴宜</w:t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洪承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章承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生态工程职业技术学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丽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生态工程职业技术学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生态工程职业技术学院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、荆门市、孝感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负责人：杨旭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周忠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生态工程职业技术学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春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晓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黎曙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技推广中心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、黄石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负责人：黎曙光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冬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技推广中心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春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技推广中心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熊德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张新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荆州市、天门市、仙桃市、潜江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负责人：张新叶</w:t>
            </w:r>
          </w:p>
        </w:tc>
      </w:tr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盛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调查规划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明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调查规划院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殷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林业有害生物防治检疫总站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2"/>
        <w:spacing w:lineRule="exact" w:line="600" w:before="0" w:after="0"/>
        <w:rPr>
          <w:rFonts w:ascii="黑体;汉仪中黑KW" w:hAnsi="黑体;汉仪中黑KW" w:eastAsia="黑体;汉仪中黑KW" w:cs="黑体;汉仪中黑KW"/>
          <w:b/>
          <w:b/>
          <w:bCs w:val="false"/>
          <w:color w:val="000000"/>
          <w:kern w:val="0"/>
          <w:sz w:val="32"/>
          <w:szCs w:val="32"/>
          <w:lang w:eastAsia="zh-CN" w:bidi="ar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b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汉仪中黑KW" w:cs="黑体;汉仪中黑KW" w:ascii="黑体;汉仪中黑KW" w:hAnsi="黑体;汉仪中黑KW"/>
          <w:b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2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eastAsia="zh-CN" w:bidi="ar"/>
        </w:rPr>
        <w:t>“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val="en-US" w:eastAsia="zh-CN" w:bidi="ar"/>
        </w:rPr>
        <w:t>三区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eastAsia="zh-CN" w:bidi="ar"/>
        </w:rPr>
        <w:t>”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val="en-US" w:eastAsia="zh-CN" w:bidi="ar"/>
        </w:rPr>
        <w:t>科技人才拟选派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kern w:val="0"/>
          <w:sz w:val="44"/>
          <w:szCs w:val="44"/>
          <w:lang w:bidi="ar"/>
        </w:rPr>
        <w:t>名单</w:t>
      </w:r>
    </w:p>
    <w:p>
      <w:pPr>
        <w:pStyle w:val="2"/>
        <w:spacing w:lineRule="exact" w:line="600" w:before="0" w:after="0"/>
        <w:jc w:val="center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0"/>
          <w:szCs w:val="30"/>
          <w:lang w:eastAsia="zh-CN" w:bidi="ar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0"/>
          <w:szCs w:val="30"/>
          <w:lang w:val="en-US" w:eastAsia="zh-CN" w:bidi="ar"/>
        </w:rPr>
        <w:t>一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0"/>
          <w:szCs w:val="30"/>
          <w:lang w:eastAsia="zh-CN" w:bidi="ar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000000"/>
          <w:kern w:val="0"/>
          <w:sz w:val="30"/>
          <w:szCs w:val="30"/>
          <w:lang w:bidi="ar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0"/>
          <w:szCs w:val="30"/>
          <w:lang w:bidi="ar"/>
        </w:rPr>
        <w:t>年度揭榜制“三区”科技人才名单</w:t>
      </w:r>
    </w:p>
    <w:p>
      <w:pPr>
        <w:pStyle w:val="2"/>
        <w:spacing w:lineRule="exact" w:line="240" w:before="0" w:after="0"/>
        <w:jc w:val="center"/>
        <w:rPr>
          <w:rFonts w:ascii="方正小标宋_GBK;方正小标宋简体" w:hAnsi="方正小标宋_GBK;方正小标宋简体" w:eastAsia="方正小标宋_GBK;方正小标宋简体" w:cs="仿宋;方正仿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3243"/>
        <w:gridCol w:w="1455"/>
        <w:gridCol w:w="1734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服务市（州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服务县（市、区）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晓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蒋迎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姜会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纺织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郎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伍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周武先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谭爱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德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少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荆楚理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云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农业科学研究院（宜昌市现代农业展示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梁坚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海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玉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纺织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许巧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段利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吕晓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韩玉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农业科学研究院（宜昌市现代农业展示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仁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荆楚理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田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叶丽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朱勇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发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吕志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农业科学研究院（宜昌市现代农业展示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4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郭晓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彭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齐传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3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伟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夫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申露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农业科学研究院（宜昌市现代农业展示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元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郭凤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尚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农业科学研究院（宜昌市现代农业展示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仇方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农业科学研究院（宜昌市现代农业展示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裴柳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理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艳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温周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宏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伟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余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蔡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圣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曹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京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阳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范欲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学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洪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科技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龙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林建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德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乐有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易提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范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万中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志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冯书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翠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汪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邱文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甘志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柳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文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农业技术推广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金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春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苏建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朱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韩月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科学院武汉植物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国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汪明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叶胜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谭荣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艳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孝感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任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连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田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汤亚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守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长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孝感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熊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孝感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钟亚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朱志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赵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常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何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蒲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后德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晓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雷志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梁华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贾喜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蔡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学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孙美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宋忠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曹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书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肖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姜德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贺军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丽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彭家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科技学校（十堰市综合高级中学、鄂西北农业科技教育培训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蒋细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江汉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久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蒲跃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畜牧技术推广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为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红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钟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友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正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郭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昌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叶青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喻小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马兆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秦振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关金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余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小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茶叶学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夏宏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贾才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茂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茶叶学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人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水利水电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鹏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裕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孙文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林业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永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胥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薛金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戢正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生态环境保护站（十堰市绿色食品管理办公室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明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索效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文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肖能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卢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封海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志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邹小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付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鼎创宏生生物科技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金孝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史良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科技学校（十堰市综合高级中学、鄂西北农业科技教育培训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田丽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树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原食品实验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华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友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申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姚栋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汉江技师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丹江口市</w:t>
            </w:r>
          </w:p>
        </w:tc>
      </w:tr>
      <w:tr>
        <w:trPr>
          <w:trHeight w:val="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汪招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胡华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野生动物森林植物保护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长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涂军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永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师范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方林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梅余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中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技术促进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姜干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技术促进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汪文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熊海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蔚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师范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团风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米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江汉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袁继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田永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丹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第二师范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传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第二师范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江汉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海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方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新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戴永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范传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门玉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红安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阳永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梅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冬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程军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闫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中医院（湖北中医药大学附属医院、湖北省中医药研究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蔡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泽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过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蔡凤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艾小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邓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杜洋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林业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姚明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童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麻城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陶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艾伦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先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丹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其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何秀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大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郭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边银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荆楚药材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明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余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龚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玉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毛迎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魏志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娇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卢华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德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焦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冯汉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展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艾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梅志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昌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植保土肥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姬娅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技术促进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焰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模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秀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丽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水产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静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蕲春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方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道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秭归县九畹溪镇海归鲑鳟鱼养殖农民专业合作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农林产业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闸雯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孙正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雪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农林产业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姚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金丝猴保护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蒋武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林区林业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梁振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蔡定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永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隋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舒少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叶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付艳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石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谷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文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郭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文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裴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一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唐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熊汉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婷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动物疫病预防控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胡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姚广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科技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康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红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孙举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黎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农业科学院油料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菲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向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廖明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科学技术情报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明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科学技术情报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晓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尹延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游景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小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戴居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双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林业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赵锦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威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一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海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良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侯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曾云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3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田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叶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叶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矫振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经济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继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葛贤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郭坤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董建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运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杜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董效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蔡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蔡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林先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邓改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三峡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熊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工程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梁金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秦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新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俊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艾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朱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远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付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粮食作物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向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嵩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传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科技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清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知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胡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江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胡红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覃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杨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大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乔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覃章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万海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倪德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明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业经济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钟建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崔清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郭利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晓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科技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罗兴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宣恩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陈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吴文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乔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华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廖璐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中药材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皮劲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肖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邓仕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毅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顾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叶兴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萃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曹春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杜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吉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剑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武汉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问小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土家族苗族自治州农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肖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方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黄大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生物农药工程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胜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</w:tbl>
    <w:p>
      <w:pPr>
        <w:pStyle w:val="Normal"/>
        <w:widowControl/>
        <w:textAlignment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0"/>
          <w:szCs w:val="2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000000"/>
          <w:kern w:val="0"/>
          <w:sz w:val="32"/>
          <w:szCs w:val="32"/>
          <w:lang w:bidi="ar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bidi="ar"/>
        </w:rPr>
        <w:t>年度优秀“三区”科技人才留任名单</w:t>
      </w:r>
    </w:p>
    <w:p>
      <w:pPr>
        <w:pStyle w:val="2"/>
        <w:spacing w:lineRule="exact" w:line="240" w:before="0" w:after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21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21"/>
          <w:lang w:bidi="ar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0"/>
        <w:gridCol w:w="3233"/>
        <w:gridCol w:w="1416"/>
        <w:gridCol w:w="1885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服务市（州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仿宋;方正仿宋_GBK" w:eastAsia="黑体;汉仪中黑KW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服务县（市、区）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吴黎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秭归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桂安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长阳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余远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三峡职业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五峰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会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陈庆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徐长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富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郭晓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昌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大悟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向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师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田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兴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农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英山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华中农业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谭国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兴山县天农果茶专业合作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盼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马晓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余海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文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王湛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向发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钟萍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科技信息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保康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孔祥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工业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农产品加工与核农技术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市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朱云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利川市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罗轩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殷红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何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建始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董红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高士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果树茶叶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巴东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刘二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咸丰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邓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胡中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侯传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武汉轻工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潘爱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来凤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杨克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湖北省农业科学院畜牧兽医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李小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中南民族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0"/>
                <w:szCs w:val="20"/>
                <w:lang w:bidi="ar"/>
              </w:rPr>
              <w:t>鹤峰县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0"/>
          <w:szCs w:val="2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0"/>
          <w:szCs w:val="20"/>
          <w:lang w:bidi="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汉仪中黑KW"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;汉仪中黑KW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文泉驿微米黑">
    <w:altName w:val="汉仪中黑KW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50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49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Char2">
    <w:name w:val="纯文本 Char"/>
    <w:basedOn w:val="Style12"/>
    <w:qFormat/>
    <w:rPr>
      <w:rFonts w:ascii="宋体;汉仪书宋二KW" w:hAnsi="宋体;汉仪书宋二KW" w:eastAsia="仿宋;方正仿宋_GBK" w:cs="Times New Roman"/>
      <w:kern w:val="2"/>
      <w:sz w:val="32"/>
      <w:szCs w:val="22"/>
    </w:rPr>
  </w:style>
  <w:style w:type="character" w:styleId="Char3">
    <w:name w:val="日期 Char"/>
    <w:basedOn w:val="Style12"/>
    <w:qFormat/>
    <w:rPr/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2Char">
    <w:name w:val="正文文本 2 Char"/>
    <w:basedOn w:val="Style12"/>
    <w:qFormat/>
    <w:rPr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har7">
    <w:name w:val="标题 Char"/>
    <w:basedOn w:val="Style12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2Char1">
    <w:name w:val="正文首行缩进 2 Char"/>
    <w:basedOn w:val="Char1"/>
    <w:qFormat/>
    <w:rPr>
      <w:rFonts w:ascii="Calibri;Helvetica Neue" w:hAnsi="Calibri;Helvetica Neue" w:eastAsia="宋体;汉仪书宋二KW" w:cs="Calibri;Helvetica Neue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文泉驿微米黑;汉仪中黑KW" w:hAnsi="文泉驿微米黑;汉仪中黑KW" w:eastAsia="文泉驿微米黑;汉仪中黑KW" w:cs="文泉驿微米黑;汉仪中黑KW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;Helvetica Neue" w:hAnsi="Calibri;Helvetica Neue" w:cs="Calibri;Helvetica Neu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Helvetica Neue" w:hAnsi="Calibri;Helvetica Neue" w:cs="Calibri;Helvetica Neue"/>
      <w:szCs w:val="24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Calibri;Helvetica Neue" w:hAnsi="Calibri;Helvetica Neue" w:cs="Calibri;Helvetica Neue"/>
      <w:szCs w:val="24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rFonts w:ascii="Calibri;Helvetica Neue" w:hAnsi="Calibri;Helvetica Neue" w:cs="Calibri;Helvetica Neue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汉仪书宋二KW" w:hAnsi="宋体;汉仪书宋二KW" w:eastAsia="仿宋;方正仿宋_GBK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普通(网站)"/>
    <w:basedOn w:val="Normal"/>
    <w:qFormat/>
    <w:pPr>
      <w:suppressAutoHyphens w:val="true"/>
      <w:spacing w:before="100" w:after="100"/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;Helvetica Neue" w:hAnsi="Calibri;Helvetica Neue" w:eastAsia="宋体;汉仪书宋二KW" w:cs="Calibri;Helvetica Neue"/>
      <w:szCs w:val="24"/>
    </w:rPr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>
      <w:rFonts w:ascii="Calibri;Helvetica Neue" w:hAnsi="Calibri;Helvetica Neue" w:eastAsia="宋体;汉仪书宋二KW" w:cs="Calibri;Helvetica Neue"/>
      <w:sz w:val="32"/>
      <w:szCs w:val="21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>
      <w:rFonts w:ascii="Calibri;Helvetica Neue" w:hAnsi="Calibri;Helvetica Neue" w:eastAsia="宋体;汉仪书宋二KW" w:cs="黑体;汉仪中黑KW"/>
    </w:rPr>
  </w:style>
  <w:style w:type="paragraph" w:styleId="Style19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sz w:val="32"/>
      <w:szCs w:val="32"/>
    </w:rPr>
  </w:style>
  <w:style w:type="paragraph" w:styleId="Style20">
    <w:name w:val="二级楷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方正楷体_GB2312;汉仪楷体简" w:cs="方正仿宋_GB2312;方正仿宋_GBK"/>
      <w:sz w:val="32"/>
      <w:szCs w:val="32"/>
    </w:rPr>
  </w:style>
  <w:style w:type="paragraph" w:styleId="Style21">
    <w:name w:val="仿宋三号"/>
    <w:basedOn w:val="Normal"/>
    <w:qFormat/>
    <w:pPr>
      <w:spacing w:lineRule="exact" w:line="600"/>
      <w:ind w:firstLine="420"/>
    </w:pPr>
    <w:rPr>
      <w:rFonts w:ascii="Calibri;Helvetica Neue" w:hAnsi="Calibri;Helvetica Neue" w:eastAsia="仿宋_GB2312" w:cs="Calibri;Helvetica Neue"/>
      <w:sz w:val="32"/>
      <w:szCs w:val="24"/>
    </w:rPr>
  </w:style>
  <w:style w:type="paragraph" w:styleId="Style22">
    <w:name w:val="黑体居中"/>
    <w:basedOn w:val="Normal"/>
    <w:qFormat/>
    <w:pPr>
      <w:spacing w:lineRule="exact" w:line="600"/>
      <w:jc w:val="center"/>
    </w:pPr>
    <w:rPr>
      <w:rFonts w:ascii="方正仿宋_GB2312;方正仿宋_GBK" w:hAnsi="方正仿宋_GB2312;方正仿宋_GBK" w:eastAsia="黑体;汉仪中黑KW" w:cs="方正仿宋_GB2312;方正仿宋_GBK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cs="Calibri;Helvetica Neu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32:00Z</dcterms:created>
  <dc:creator>fengxingxing</dc:creator>
  <dc:description/>
  <dc:language>en-US</dc:language>
  <cp:lastModifiedBy>WPS_1692262740</cp:lastModifiedBy>
  <cp:lastPrinted>2024-05-21T03:00:00Z</cp:lastPrinted>
  <dcterms:modified xsi:type="dcterms:W3CDTF">2024-05-21T10:5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A5366E3C7490F70B4C66D80BABD8_4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